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ЕПУТАТ-ВЛАК ПОГЫНЫМАТ ПРОВОЙ ОЛА ШОТАН ИЛ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Ч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ПОСЕЛЕНИЯ ЗВЕНИГ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1» февраля 2021 года № 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Звениговской городской администрации Звениговского муниципального района Республики Марий Эл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Городского поселения Звенигово Звениговского муниципального района Республики Марий Эл статьи 13, Положением о публичных слушаниях в муниципальном образовании «Городское поселение Звенигово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11 февраля 2021 года в 15.00 часов в актовом зале Администрации Звениговского муниципального района Республики Марий Эл по адресу: Республика Марий Эл, Звениговский район,  г.Звенигово, ул. Ленина, д.39, публичные слушания на тему: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- Об установлении вида разрешенного использования земельного участка  кадастровый квартал 12:14:87001001 расположенном  по адресу: Республика  Марий Эл, Звениговский район, д. Чуваш-Отары, по заявлению ПАО «МТС»;</w:t>
      </w:r>
    </w:p>
    <w:p>
      <w:pPr>
        <w:pStyle w:val="Normal"/>
        <w:spacing w:lineRule="auto" w:line="230"/>
        <w:ind w:right="386" w:hanging="0"/>
        <w:jc w:val="both"/>
        <w:rPr/>
      </w:pPr>
      <w:r>
        <w:rPr>
          <w:szCs w:val="28"/>
        </w:rPr>
        <w:t>- Об отклонении от предельных параметров разрешенного строительства и реконструкции на земельном участке с кадастровым номером 12:14:2502023:104 расположенном по адресу: Республика Марий Эл, г. Звенигово, ул. Ленина, уч. 51, по заявлению ООО «Инстар»;</w:t>
      </w:r>
    </w:p>
    <w:p>
      <w:pPr>
        <w:pStyle w:val="Normal"/>
        <w:spacing w:lineRule="auto" w:line="230"/>
        <w:ind w:right="386" w:hanging="0"/>
        <w:jc w:val="both"/>
        <w:rPr/>
      </w:pPr>
      <w:r>
        <w:rPr>
          <w:szCs w:val="28"/>
        </w:rPr>
        <w:t>- Об отклонении от предельных параметров разрешенного строительства и реконструкции на земельном участке с кадастровым номером 12:14:2502008:34 расположенном по адресу: Республика Марий Эл, г. Звенигово, ул. Вершинина, д. 34, по заявлению Петрухиной М.В.</w:t>
      </w:r>
    </w:p>
    <w:p>
      <w:pPr>
        <w:pStyle w:val="Normal"/>
        <w:spacing w:lineRule="auto" w:line="230"/>
        <w:ind w:right="386" w:hanging="0"/>
        <w:jc w:val="both"/>
        <w:rPr>
          <w:szCs w:val="28"/>
        </w:rPr>
      </w:pPr>
      <w:r>
        <w:rPr>
          <w:szCs w:val="28"/>
        </w:rPr>
        <w:t>- Об отклонении от предельных параметров разрешенного строительства и реконструкции на земельном участке с кадастровым номером 12:14:8701001:267 расположенном по адресу: Республика Марий Эл, д. Чуваш-Отары, ул. Чувашотарская, д. 3, по заявлению Тихоновой В.И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убличных слушаний образовать организационный комитет в составе депутатов Собрания депутатов Городского поселения Звенигово Шумков И.А., Родькин В.И., Флоренцев Д.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Настоящее постановление подлежит размещению на страничке сайта по адресу: </w:t>
      </w:r>
      <w:hyperlink r:id="rId2">
        <w:r>
          <w:rPr>
            <w:rStyle w:val="InternetLink"/>
            <w:szCs w:val="28"/>
          </w:rPr>
          <w:t>adm</w:t>
        </w:r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zven@</w:t>
        </w:r>
        <w:r>
          <w:rPr>
            <w:rStyle w:val="InternetLink"/>
            <w:szCs w:val="28"/>
            <w:lang w:val="en-US"/>
          </w:rPr>
          <w:t>mar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обнародовать в утвержденных мес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зультаты публичных слушаний учесть при принятии решения по данному вопросу на очередной сессии Собрания депутатов в ближайш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Звенигово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В.С.Давыдов</w:t>
      </w:r>
    </w:p>
    <w:p>
      <w:pPr>
        <w:pStyle w:val="Normal"/>
        <w:spacing w:lineRule="auto" w:line="230"/>
        <w:ind w:right="386" w:hanging="0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30"/>
        <w:ind w:right="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0:00Z</dcterms:created>
  <dc:creator>User</dc:creator>
  <dc:description/>
  <cp:keywords/>
  <dc:language>en-US</dc:language>
  <cp:lastModifiedBy>User</cp:lastModifiedBy>
  <cp:lastPrinted>2021-02-01T10:46:00Z</cp:lastPrinted>
  <dcterms:modified xsi:type="dcterms:W3CDTF">2021-02-01T07:46:00Z</dcterms:modified>
  <cp:revision>33</cp:revision>
  <dc:subject/>
  <dc:title>              РОССИЙ ФЕДЕРАЦИЙ</dc:title>
</cp:coreProperties>
</file>